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Hal</w:t>
        <w:tab/>
        <w:t>: Permohonan Bebas Teori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epada Yth.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asubag Akademik, Kemahasiswaan dan Alumni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akultas Syariah dan Huku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aya yang bertanda tangan di bawah ini: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>Nama</w:t>
        <w:tab/>
        <w:tab/>
        <w:tab/>
        <w:t>: 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>NIM</w:t>
        <w:tab/>
        <w:tab/>
        <w:tab/>
        <w:t>: 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>Program Studi</w:t>
        <w:tab/>
        <w:tab/>
        <w:t>: 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>Judul Skripsi</w:t>
        <w:tab/>
        <w:tab/>
        <w:t>: 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emohon dengan hormat untuk dapat dibuatkan Surat Keterangan Bebas Teori yang akan dipergunakan untuk mendaftar Wisuda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emikian Permohonan ini saya buat, atas perhatian dan dikabulkannya permohonan tersebut diucapkan terima kasi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mbang,</w:t>
      </w:r>
    </w:p>
    <w:p>
      <w:pPr>
        <w:pStyle w:val="Normal"/>
        <w:rPr/>
      </w:pPr>
      <w:r>
        <w:rPr/>
        <w:t>Mahasis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I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2:00Z</dcterms:created>
  <dc:creator>User</dc:creator>
  <dc:description/>
  <cp:keywords/>
  <dc:language>en-US</dc:language>
  <cp:lastModifiedBy>User</cp:lastModifiedBy>
  <dcterms:modified xsi:type="dcterms:W3CDTF">2021-11-10T04:27:00Z</dcterms:modified>
  <cp:revision>1</cp:revision>
  <dc:subject/>
  <dc:title/>
</cp:coreProperties>
</file>